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-2021 учебный год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Администрация школы активно поддерживает и поощряет одаренных воспитанников школы. Традиционно на   отчётных концертах отделений школы лучшие учащиеся награждаются почётными грамотами за отличную учёбу и активную концертно-конкурсную деятельность, а их родители благодарственными письмами от администрации школы.  Демакова Алиса </w:t>
      </w:r>
      <w:r>
        <w:rPr>
          <w:sz w:val="24"/>
          <w:szCs w:val="24"/>
        </w:rPr>
        <w:t xml:space="preserve">(домра), преп. Силина Е.Ю., </w:t>
      </w:r>
      <w:r>
        <w:rPr>
          <w:bCs/>
          <w:sz w:val="24"/>
          <w:szCs w:val="24"/>
        </w:rPr>
        <w:t xml:space="preserve">освобождена от оплаты в этом учебном году по программе «Творческая практика», т.к. награждена </w:t>
      </w:r>
      <w:r>
        <w:rPr>
          <w:sz w:val="24"/>
          <w:szCs w:val="24"/>
        </w:rPr>
        <w:t xml:space="preserve">дипломом «За успехи в учебе и концертно-конкурсной деятельности по итогам 2019-2020 учебного года»   </w:t>
      </w:r>
    </w:p>
    <w:p>
      <w:pPr>
        <w:pStyle w:val="Style13"/>
        <w:spacing w:before="0" w:after="0"/>
        <w:ind w:left="0" w:firstLine="426"/>
        <w:contextualSpacing/>
        <w:jc w:val="both"/>
        <w:rPr/>
      </w:pPr>
      <w:r>
        <w:rPr/>
        <w:t>Лучшие учащиеся, по итогам концертно – конкурсной деятельности в 2020 году, поощрены поездкой на Республиканскую ёлку.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44"/>
        <w:gridCol w:w="2693"/>
        <w:gridCol w:w="1843"/>
        <w:gridCol w:w="21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струме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ая новогодняя ёлка (г. Каза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макова Алиса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рхотина Мария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тдикова Эль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ра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ое пение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ое п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лина Е.Ю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каркина Ю.В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каркина Ю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Ёлка Мэра г.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мазанова Рамиля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аертдинова Камила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ешина Милана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каркина Дарья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лиуллина Мария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кушева Софья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знецов М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ое пение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ое пение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ое пение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ое пение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ксофон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ейта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тепиан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каркина Ю.В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каркина Ю.В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каркина Ю.В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каркина Ю.В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рмилова Е.В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ходольская Д.А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лова И.В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тчетном концерте школы награждены Благодарственными письмами администрации за активную концертно – конкурсную деятельность 17 лучших учащихся школ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Стипендиаты по итогам 2019/2020 учебного года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1.Стипендиаты Благотворительного фонд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«Новые имена» имени Иветты Вороновой «Новые имена России» г. Москва стали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емакова Алиса (домра), преп. Силина Е.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Полуянова Наталья (саксофон), преп. Ермилова Е.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Стипендией Мэра города Набережные Челны поощрена Полуянова Наталья (саксофон), преп. Ермилова Е.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Стипендиаты по итогам 2020/2021 учебного года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4"/>
          <w:szCs w:val="24"/>
        </w:rPr>
        <w:t>1.Стипендиаты Благотворительного фонд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«Новые имена» имени Иветты Вороновой «Новые имена России» г. Москва стали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емакова Алиса (домра), преп. Силина Е.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Тюлеманов Григорий (аккордеон), преп. Лобанова Е.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типендиат Министерства культуры Республики Татарстан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Демакова Алиса (домра), преп. Силина Е.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748" w:gutter="0" w:header="0" w:top="567" w:footer="454" w:bottom="51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pt0063">
    <w:name w:val="Стиль 11 pt по центру Слева:  0 см Выступ:  063 см"/>
    <w:basedOn w:val="22"/>
    <w:next w:val="Normal"/>
    <w:qFormat/>
    <w:pPr>
      <w:spacing w:before="0" w:after="0"/>
      <w:ind w:left="360" w:hanging="360"/>
      <w:jc w:val="center"/>
    </w:pPr>
    <w:rPr>
      <w:sz w:val="22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bCs/>
      <w:spacing w:val="-1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13:00Z</dcterms:created>
  <dc:creator>User</dc:creator>
  <dc:description/>
  <dc:language>en-US</dc:language>
  <cp:lastModifiedBy>Андрей</cp:lastModifiedBy>
  <cp:lastPrinted>2020-05-19T17:07:00Z</cp:lastPrinted>
  <dcterms:modified xsi:type="dcterms:W3CDTF">2023-02-14T19:14:00Z</dcterms:modified>
  <cp:revision>4</cp:revision>
  <dc:subject/>
  <dc:title>«Согласовано»</dc:title>
</cp:coreProperties>
</file>